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67310</wp:posOffset>
                </wp:positionV>
                <wp:extent cx="5939790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9pt;mso-wrap-distance-left:504pt;mso-wrap-distance-right:504pt;mso-wrap-distance-top:0pt;mso-wrap-distance-bottom:0pt;margin-top:5.3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01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3г.                                                                                           № 4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убернатору Приморского края,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рим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8"/>
        </w:rPr>
        <w:t>Рассмотрев обращение  Думы Октябрьского  муниципального района к Губернатору Приморского края, в   Законодательное Собрание Приморского края  в связи с прекращением  полномочий отдела  государственного жилищного надзора на территории муниципального района  (решение Думы Октябрьского  муниципального района  от 28.03.2013 г. №243), Дума  Михай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 Поддержать обращение Думы Октябрьского   муниципального района  к Губернатору Приморского края,  в  Законодательное  Собрание  Приморского края    в связи с прекращением полномочий отдела государственного жилищного надзора на территории муниципального района (решение Думы Октябрьского  муниципального района  от 28.03.2013 г. № 243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 Направить данное решение Губернатору и в Законодательное Собрание Приморского кра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Данное решение вступает в силу со дня  принят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В. Остапец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1008" w:dyaOrig="1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60.75pt" filled="f" o:ole="">
            <v:imagedata r:id="rId5" o:title=""/>
          </v:shape>
          <o:OLEObject Type="Embed" ProgID="" ShapeID="ole_rId4" DrawAspect="Content" ObjectID="_1557903633" r:id="rId4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УМА 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</w:t>
      </w:r>
      <w:r>
        <w:rPr/>
        <w:t>ОКТЯБРЬСКОГО РАЙОНА ПРИМОРСКОГО КРАЯ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28.03.2013                                            с. Покровка                                               № 24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мы Октябрьского муниципального район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Губернатору Приморского края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конодательное Собрание Примор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соответствии с Уставом Октябрьского района, Дума Октябрьского район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 Решение Думы Октябрьского района «Об обращении Думы Октябрьского муниципального района  к Губернатору Приморского края, в Законода</w:t>
        <w:softHyphen/>
        <w:t xml:space="preserve">тельное Собрание Приморского края.  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прилагается/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обращение Губернатору Приморского края, в Законодательное Собрание Приморского кра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титься в представительные органы местного самоуправления Приморского края с просьбой поддержать данное обращение Думы Октябрьского муни</w:t>
        <w:softHyphen/>
        <w:t>ципального района.</w:t>
      </w:r>
    </w:p>
    <w:p>
      <w:pPr>
        <w:pStyle w:val="Style12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 xml:space="preserve">        Л.И. 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37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тябрьского район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03.2013 № 243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щ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ы Октябрьского муниципального район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Губернатору Приморского края,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конодательное Собрание Примор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й Владимир Владимирович!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Виктор Васильевич! </w:t>
      </w:r>
    </w:p>
    <w:p>
      <w:pPr>
        <w:pStyle w:val="31"/>
        <w:spacing w:before="0" w:after="0"/>
        <w:ind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оном Приморского края от 7 ноября 2012 года №112-КЗ был признан утратившим силу Закон Приморского края от 17 марта 2008 года №216-КЗ «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», в связи с чем, были прекращены полномочия отдела государственного жилищного надзора на территории Октябрьского муниципального района. Считаем это нецелесообразным в связи с многочисленными обращениями граждан, проживающих в отдаленных населенных пунктах района. В связи с отсутствием данной структуры нарушены права граждан в жилищной сфере. Возможное реформирование структуры государственного жилищного надзора по кустовому принципу приведет к снижению качества контроля за нарушениями в жилищной сфере и нарушению прав потребителей жилищных и коммунальных услуг.</w:t>
      </w:r>
    </w:p>
    <w:p>
      <w:pPr>
        <w:pStyle w:val="31"/>
        <w:spacing w:before="0" w:after="0"/>
        <w:ind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ходе работы отдела, жилищным инспектором проводились выездные проверки в населенных пунктах. По жалобам граждан, выявлялись нарушения правил технической эксплуатации жилого фонда, выполнение договорных обязательств управляющими компаниями по обслуживанию жилого фонда, участие в комиссиях по проверке подготовки жилого фонда к отопительному сезону, проводилось немедленное реагирование при возникновении угроз причинения вреда жизни и здоровью граждан.</w:t>
      </w:r>
    </w:p>
    <w:p>
      <w:pPr>
        <w:pStyle w:val="31"/>
        <w:spacing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гласно статистической отчетности о работе государственного жилищного инспектора за 2011-2012 годы было проведено 133 выездные проверки по жалобам и обращениям граждан, было выдано 157 исполнительных документов по нарушениям в жилищной сфере, выявлено 156 нарушений жилищного законодательства.</w:t>
      </w:r>
    </w:p>
    <w:p>
      <w:pPr>
        <w:pStyle w:val="31"/>
        <w:spacing w:before="0" w:after="0"/>
        <w:ind w:hanging="28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а отдела государственного жилищного надзора дисциплинирует управляющие и ресурсоснабжающие организации по выполнению своих обязательств перед гражданами  и как следствие улучшает качество предоставления  ими услуг.</w:t>
      </w:r>
    </w:p>
    <w:p>
      <w:pPr>
        <w:pStyle w:val="31"/>
        <w:spacing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Ликвидация отдела непосредственно в муниципальном образовании приводит к лишению граждан права на защиту в жилищно-коммунальной сфере. 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4-22T10:59:00Z</cp:lastPrinted>
  <dcterms:modified xsi:type="dcterms:W3CDTF">2013-12-09T23:43:00Z</dcterms:modified>
  <cp:revision>44</cp:revision>
  <dc:subject/>
  <dc:title/>
</cp:coreProperties>
</file>